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solução SF 56, de 01-08-12 – DOE 03-08-12</w:t>
      </w:r>
    </w:p>
    <w:p>
      <w:pPr>
        <w:pStyle w:val="TextBody"/>
        <w:rPr/>
      </w:pPr>
      <w:r>
        <w:rPr/>
        <w:t xml:space="preserve">Dispõe sobre a fixação da meta da receita tributária e do desdobramento da meta e da linha de base da receita não tributária, para fins de </w:t>
      </w:r>
      <w:r>
        <w:rPr>
          <w:i w:val="false"/>
        </w:rPr>
        <w:t>pagamento da Bonificação por Resultados - BR, instituída pela LC 1.079-2008, e da Participação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nos Resultados - PR, instituída pela LC 1.059-2008, para o exercício de 20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Corpodetexto2"/>
        <w:rPr/>
      </w:pPr>
      <w:r>
        <w:rPr/>
        <w:t>O Secretário da Fazenda, considerando o disposto nos §§ 3º e 4º do art. 17 e no parágrafo único do art. 18 da Resolução Conjunta CC/SPDR/SGP 1, de 15-06-2012, e no art. 2º da Resolução Conjunta CC/SGP 7, de 15-06-2012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o exercício de 2012, a meta da receita tributária, para fins de pagamento da Bonificação por Resultados – BR, instituída pela LC 1.079-2008, e da Participação nos Resultados - PR, instituída pela LC 1.059-2008, fica fixada em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$ 128.578.623.915,5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/>
        <w:t xml:space="preserve"> O desdobramento em períodos trimestrais da meta e da linha de base da receita não tributária, para fins de pagamento da Bonificação por Resultados – BR, instituída pela LC 1.079-2008, para o exercício de 2012, corresponde a:</w:t>
      </w:r>
    </w:p>
    <w:tbl>
      <w:tblPr>
        <w:tblW w:w="3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35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MEST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eceita não Tributári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,62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,24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2,62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1º-01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2:00Z</dcterms:created>
  <dc:creator>XX</dc:creator>
  <dc:description/>
  <dc:language>en-US</dc:language>
  <cp:lastModifiedBy>XX</cp:lastModifiedBy>
  <dcterms:modified xsi:type="dcterms:W3CDTF">2012-08-03T12:02:00Z</dcterms:modified>
  <cp:revision>2</cp:revision>
  <dc:subject/>
  <dc:title>Resolução SF 56, de 01-08-2012</dc:title>
</cp:coreProperties>
</file>